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8pt;margin-top:23.4pt;width:399.7pt;height:62.35pt;mso-wrap-style:none;v-text-anchor:middle" type="_x0000_t136">
            <v:path textpathok="t"/>
            <v:textpath on="t" fitshape="t" string="攀枝花学院继续教育学院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28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 w:before="312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攀继教院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934075" cy="0"/>
                <wp:effectExtent l="0" t="17780" r="0" b="177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8.2pt,17.4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做好</w:t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成教学生图像信息采集工作的通知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教学点、各班主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教育部、省教育厅及新华通讯社四川分社的相关规定，毕业生办理毕业证书的照片必须与电子注册上网照片同底同版，未参加新华社图像采集的无照片学生，不能上报毕业。根据新华社下发地州市采集时间总表，为确保成教学生图像采集工作的顺利进行，所有毕业生能按时毕业。现将有关事项通知如下，请各班主任将通知及时转达给学生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参拍范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没有采集图像的学生以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，经省招办批准正式录取入学，经过注册确认取得学籍的学生，以本次下发的名册为准。若有需要补拍的学生，请联系各班主任，由班主任把补拍名单交到学生科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摄像地点及时间：攀枝花学院校本部学生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早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－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攀枝花学院档案馆一楼外国语学院多功能厅拍摄（东门上来，校篮球场斜对面）；校外教学点拍摄时间、地点以教学点的安排为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摄像费用：每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人民币。由各班主任确认各班名单后统一收取（可微信收取），摄像完成后两天内，新华社将拍摄名单返还学生科，学生科再按名单向各班主任收取拍摄费用（微信收取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图像采集工作事关每一位毕业生的切身利益，且在疫情期间，为防止病毒传播，务请各班主任高度重视。提前通知到每一位学生，下载附件一“健康情况承诺书”，并按要求填写图像采集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的体温监测记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各班主任按照摄像时间、地点，组织所带班级学生进行图像采集。学生必须带上口罩，出示身份证、健康码，将填好记录并签字的“健康情况承诺书”交给班主任后才能进入拍照室，领取图像采集人员发放的采集编号，按序参加拍照。（请特别提醒学生：没有签署“健康情况承诺书”的禁止入场。班主任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将“健康情况承诺书”交到继续教育学院学生科。领取采集编号后，排队顺序不得错误，否则拍出照片会张冠李戴，影响学生毕业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因各种原因未参加本次拍摄者，可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凭第二代身份证到新华社四川分社（成都市陕西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补拍。补拍时需要填写（攀枝花学院院校代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3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学历类别：成人专科或成人本科；所在校别：普通高校）。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8—861227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8—861494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联系人：王运华、马华、沙勇、饶朵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学生照片、信息查询校对于拍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后，登录：中国高等教育学生信息网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</w:rPr>
          <w:t>www.chsi.com.cn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对。</w:t>
      </w:r>
    </w:p>
    <w:p>
      <w:pPr>
        <w:pStyle w:val="Normal"/>
        <w:ind w:firstLine="64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1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健康情况承诺书</w:t>
      </w:r>
    </w:p>
    <w:p>
      <w:pPr>
        <w:pStyle w:val="Normal"/>
        <w:ind w:firstLine="1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摄像时间安排表</w:t>
      </w:r>
    </w:p>
    <w:p>
      <w:pPr>
        <w:pStyle w:val="Normal"/>
        <w:ind w:firstLine="64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攀枝花学院继续教育学院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健康情况承诺书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480"/>
        <w:jc w:val="left"/>
        <w:rPr>
          <w:rFonts w:ascii="仿宋" w:hAnsi="仿宋" w:eastAsia="仿宋" w:cs="宋体"/>
          <w:kern w:val="0"/>
          <w:sz w:val="24"/>
          <w:szCs w:val="32"/>
        </w:rPr>
      </w:pPr>
      <w:r>
        <w:rPr>
          <w:rFonts w:eastAsia="仿宋" w:cs="宋体" w:ascii="仿宋" w:hAnsi="仿宋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已知晓并理解、遵守继续教育关于学生个人（工作人员）健康要求和新冠肺炎疫情防控相关管理规定，并做如下承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本人不属于疫情防控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强制隔离期、医学观察期或自我隔离期内的人群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本人在图像采集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4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内如实填写“体温自我监测登记表”，体温和个人健康情况均正常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采集图像过程中如出现咳嗽、发热等身体不适情况，我愿自行放弃图像采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保证以上信息真实、准确、完整，并知悉我将承担瞒报的法律后果及责任。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诺人（签字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933" w:leader="none"/>
        </w:tabs>
        <w:spacing w:lineRule="exact" w:line="440"/>
        <w:jc w:val="left"/>
        <w:rPr>
          <w:rFonts w:ascii="仿宋" w:hAnsi="仿宋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温自我监测登记表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集图像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注：图像采集当天入场检查时需上交本表。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二：摄像时间安排表</w:t>
      </w:r>
    </w:p>
    <w:p>
      <w:pPr>
        <w:pStyle w:val="Normal"/>
        <w:spacing w:lineRule="exact" w:line="400"/>
        <w:ind w:right="38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电子摄像时间安排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74"/>
        <w:gridCol w:w="2945"/>
        <w:gridCol w:w="1134"/>
        <w:gridCol w:w="1559"/>
      </w:tblGrid>
      <w:tr>
        <w:trPr>
          <w:trHeight w:val="9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        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</w:tr>
      <w:tr>
        <w:trPr>
          <w:trHeight w:val="8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1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8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8:00—10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eastAsia="仿宋_GB2312;仿宋" w:cs="宋体" w:ascii="仿宋_GB2312;仿宋" w:hAnsi="仿宋_GB2312;仿宋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经管学院、智能制造学院、交汽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柯昌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吕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杨</w:t>
            </w:r>
          </w:p>
        </w:tc>
      </w:tr>
      <w:tr>
        <w:trPr>
          <w:trHeight w:val="10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0:00-12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罗萍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12:00-14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钒钛学院、土木学院、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谢冰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史俊巧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14:00-17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eastAsia="仿宋_GB2312;仿宋" w:cs="宋体" w:ascii="仿宋_GB2312;仿宋" w:hAnsi="仿宋_GB2312;仿宋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康养学院、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张成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洪倩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32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right" w:pos="7825" w:leader="none"/>
        </w:tabs>
        <w:spacing w:lineRule="exact" w:line="400"/>
        <w:jc w:val="left"/>
        <w:rPr/>
      </w:pPr>
      <w:r>
        <w:rPr>
          <w:rFonts w:ascii="宋体" w:hAnsi="宋体" w:cs="宋体"/>
          <w:sz w:val="28"/>
          <w:szCs w:val="28"/>
        </w:rPr>
        <w:t xml:space="preserve">攀枝花学院继续教育学院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247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extline201">
    <w:name w:val="text-line20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7:00Z</dcterms:created>
  <dc:creator>微软中国</dc:creator>
  <dc:description/>
  <dc:language>en-US</dc:language>
  <cp:lastModifiedBy>Administrator</cp:lastModifiedBy>
  <cp:lastPrinted>2012-03-20T12:00:00Z</cp:lastPrinted>
  <dcterms:modified xsi:type="dcterms:W3CDTF">2020-11-11T09:34:19Z</dcterms:modified>
  <cp:revision>10</cp:revision>
  <dc:subject/>
  <dc:title>成人教育学生管理及教学管理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